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Mai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Damian Walk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 Ser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List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haven't noticed, InfoMail has a rather drast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nifests itself when you input more than 14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dding the 15th document, the document list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out of the top of its window giving a print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disastrous if the list of documents tries to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screen, so you're really limited to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despite the program's claims.  This proble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solution, so the bug fix was hot on the he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NFO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more than 14 documents, run INFOLIS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INFOMAIL -L or INFO386 -L.  You don't need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with InfoList.  It still takes the -P switch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ses the INFOMAIL environment variable if you have 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you'll be able to edit as many docume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rogram claims you can.  If you have 14 doc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, you can still safely use InfoMail to edit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so this bug fix won't be needed by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uarantee is given with this program.  It is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list editor from InfoMail/Beta 1.11 (not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of writing), sent out for the convenienc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aving problems with the display bug in InfoMail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 it as you would any other beta test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